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984-7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98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8 ма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Лавринова Алексея Алексеевича, …..года рождения, уроженца …. паспорт: ….., являющегося директором ООО КК «КОНВЕНТ-ПЛЮС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Лавринов Алексей Алексеевич, являясь директором ООО КК «КОНВЕНТ-ПЛЮС», расположенного по адресу: ХМАО-Югра г. Нижневартовск, ул. Авиаторов, д. 2А, ИНН/КПП 8603185652/860301001, что подтверждается выпиской из ЕГРЮЛ, не в полном объеме представил документы по требованию от 15.08.2024 № 12/6855, срок исполнения которого в течение 10 рабочих дней со дня получения, не позднее 30.08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Лавринов А.А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Защитник Лавринова А.А. – Семенченкова А.М. при рассмотрении дела просила прекратить производство по делу, по основаниям, указанным в ранее поданном письменном ходатайстве. Ответ был направлен своевременно, с приложением, указанных в п.п. 1.1, 1.8 требования документов. Иных документов и сведений, указанных в требовании, в распоряжении Общества не имеется, обязанности по их ведению нет. Почему не был представлен договор, заключенный между ООО КК «КОНВЕНТ-ПЛЮС» и ООО «СК «Новэкс групп», пояснить затруднилась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ставитель надзорного органа в судебное заседание не явилась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4800255000001 об административном правонарушении от 17.02.2025; сведения о почтовых отправлениях; уведомление на имя руководителя ООО КК «КОНВЕНТ-ПЛЮС» Лавринова А.А, о явке для составления протокола об административном правонарушении; отчет об отслеживании отправления; поручение № 3203/12-07 об истребовании документов от 08.08.2024; требование МРИ ФНС России № 6 по ХМАО-Югре № 12/6855 от 15.08.2024 года  адресованное ООО КК «КОНВЕНТ-ПЛЮС», о предоставлении документов (информации) по контрагенту ООО «СК «Новэкс групп»; сведения о вручении требования адресату 16.08.2024; решение № 12/1751 от 19.12.2024 о привлечении лица к ответственности за налоговое правонарушение; отчет об отслеживании; сведения из Единого реестра субъектов малого и среднего предпринимательства; выписку из ЕГРЮЛ в отношении ООО КК «КОНВЕНТ-ПЛЮС»; ходатайство защитника привлекаемого лица, с приложенными документами; сведения представленные налоговым органом по запросу суда, с указанием, в частности на не поступление возражений на решение о привлечении к ответственности за совершение налогового правонарушения; 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ст. 93.1 НК РФ, </w:t>
      </w:r>
      <w:r>
        <w:rPr>
          <w:color w:val="000000"/>
          <w:shd w:fill="FFFFFF" w:val="clear"/>
        </w:rPr>
        <w:t>в случае, если вне рамок проведения налоговых проверок у налоговых органов возникает обоснованная необходимость получения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32109/d21c00fece99e6d67c9bf95e54103e18f740f22b/" \l "dst10003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документов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кументы по требованию 12/6855 от 15.08.2024, направленному в адрес лица вне рамок проверки, согласно п. 2 ст. 93.1 НК РФ, либо уведомление о невозможности их представления, должны были быть предоставлены в течение 10 дней со дня получения – 16.08.2024, не позднее 30.08.2024 года. В установленный срок – 16.08.2024, в адрес налогового органа Лавриновым А.А. был направлен ответ, с приложением акта сверки между ООО КК «КОНВЕНТ-ПЛЮС» и ООО «СК «Новэкс групп» за 2023, а также универсальный передаточный документ (счет фактура) № НГ/10-39. Иные документы, в частности копия договора, заключенного между ООО КК «КОНВЕНТ-ПЛЮС» и ООО «СК «Новэкс групп», а также информация в части запрошенных сведений, в установленный срок не представлены, указание на отсутствие данных документов и сведений, невозможности их представления, в ответе, направленном в налоговый орган, отсутствует.  Тем самым, требование налогового органа исполнено не в полном объеме.  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Times New Roman"/>
          <w:color w:val="C00000"/>
        </w:rPr>
        <w:t xml:space="preserve"> </w:t>
      </w:r>
      <w:r>
        <w:rPr>
          <w:color w:val="111111"/>
          <w:shd w:fill="FFFFFF" w:val="clear"/>
        </w:rPr>
        <w:t>В соответствии с разъяснениями, данными в пункте 20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раво окончательной юридической квалификации действий (бездействия) лица относится к полномочиям судьи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Лавринов А.А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Лавринова Алексея Алексее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